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ILMO. SR. ESCRIVÃO DA VARA DE EXECUÇÕES PENAIS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REF.À CES N</w:t>
      </w:r>
      <w:r>
        <w:rPr>
          <w:sz w:val="22"/>
        </w:rPr>
        <w:t xml:space="preserve">º 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, RG nº                                            ,</w:t>
      </w:r>
    </w:p>
    <w:p>
      <w:pPr>
        <w:pStyle w:val="Normal"/>
        <w:ind w:left="1418" w:hanging="0"/>
        <w:rPr/>
      </w:pPr>
      <w:r>
        <w:rPr>
          <w:sz w:val="22"/>
        </w:rPr>
        <w:t>vem, pelo Advogado infra-assinada, requerer CERTIDÃO DE NADA CONSTA  em face do requerente nessa Vara de Execuções Penais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ab/>
        <w:tab/>
        <w:tab/>
        <w:tab/>
        <w:t>N.Termos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ab/>
        <w:tab/>
        <w:tab/>
        <w:tab/>
        <w:t>P.Deferimento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Rio de Janeiro,           de                       de 2001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/>
      </w:pPr>
      <w:r>
        <w:rPr/>
        <w:tab/>
        <w:tab/>
        <w:t>Fabio Santos Vid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58:00Z</dcterms:created>
  <dc:creator>Defensoria</dc:creator>
  <dc:description/>
  <dc:language>en-US</dc:language>
  <cp:lastModifiedBy>Guilherme</cp:lastModifiedBy>
  <dcterms:modified xsi:type="dcterms:W3CDTF">2005-09-23T15:05:00Z</dcterms:modified>
  <cp:revision>4</cp:revision>
  <dc:subject/>
  <dc:title>ILMO</dc:title>
</cp:coreProperties>
</file>